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8"/>
      </w:tblGrid>
      <w:tr>
        <w:trPr>
          <w:trHeight w:val="1128" w:hRule="atLeast"/>
        </w:trPr>
        <w:tc>
          <w:tcPr>
            <w:tcW w:w="16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0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TỪ NGÀY 16/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 NGÀ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ọ và tên: Trần Thị Hoàng L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ức vụ: Hiệu trưởng</w:t>
            </w:r>
          </w:p>
        </w:tc>
      </w:tr>
    </w:tbl>
    <w:p>
      <w:pPr>
        <w:pStyle w:val="Normal"/>
        <w:spacing w:before="120" w:after="0"/>
        <w:jc w:val="both"/>
        <w:rPr>
          <w:rFonts w:ascii=".VnTimeH;Times New Roman" w:hAnsi=".VnTimeH;Times New Roman" w:cs=".VnTimeH;Times New Roman"/>
          <w:sz w:val="4"/>
          <w:szCs w:val="28"/>
          <w:lang w:val="pt-BR"/>
        </w:rPr>
      </w:pPr>
      <w:r>
        <w:rPr>
          <w:rFonts w:cs=".VnTimeH;Times New Roman" w:ascii=".VnTimeH;Times New Roman" w:hAnsi=".VnTimeH;Times New Roman"/>
          <w:sz w:val="4"/>
          <w:szCs w:val="28"/>
          <w:lang w:val="pt-BR"/>
        </w:rPr>
      </w:r>
    </w:p>
    <w:tbl>
      <w:tblPr>
        <w:tblW w:w="15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93"/>
        <w:gridCol w:w="6371"/>
        <w:gridCol w:w="2153"/>
        <w:gridCol w:w="3974"/>
        <w:gridCol w:w="173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ệc đột xuấ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nề nếp đầu tuần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hỏng vấn NVN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oàn trương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hòng y t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9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HS họp PH, ĐK các DV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uyệt KQ ủng hộ đồng bào các tỉnh bão lũ và thư cảm ơ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P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D QCDC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ổ chức tiệc Buffet mừng Trung thu cho HS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P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4h30: Duyệt ghép đội VN (Đội VN)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4h30: Họp tiểu ban văn kiện Đại hội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6h00: KT VS y tế trường họ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T tầng 3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2-UB phg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oàn trường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8h30: Tổng duyệt Ctr VN ngày hội DD TP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8h30: Đón UB phường và trạm y tế KT ATTP, PTTNTT, y tế học đường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Giao Chi - HP chỉ đạo y tế, VP, Tổ nuôi và GVNV chuẩn bị chu đáo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MNĐTSĐ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hòng y tế, bếp ăn, các lớp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D Quy chế LV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P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8h00: KT việc lắp đặt lại hệ thống biểu bảng, mái khớp nối khu nhà B. C, cửa tum thang tầng 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oàn trường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ánh giá CBGVNV và XL chuyên nghiệp quý II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P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D Hồ sơ, chương trình chuẩn bị cho HN CBCCV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P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Tổng KTVSMTSP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oàn trường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ười lập: 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rần Thị Hoàng Lâm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trannamdt1</dc:creator>
  <dc:description/>
  <cp:keywords/>
  <dc:language>en-US</dc:language>
  <cp:lastModifiedBy>Hoàng Lâm Trần Thị</cp:lastModifiedBy>
  <cp:lastPrinted>2023-07-31T16:41:00Z</cp:lastPrinted>
  <dcterms:modified xsi:type="dcterms:W3CDTF">2024-09-16T02:14:00Z</dcterms:modified>
  <cp:revision>540</cp:revision>
  <dc:subject/>
  <dc:title>LỊCH CÔNG TÁC</dc:title>
</cp:coreProperties>
</file>